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5—CW page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2:1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0:1-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7:24-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7:14-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Human Hea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Turtl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8:11-1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321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         </w:t>
      </w:r>
      <w:r>
        <w:rPr>
          <w:rFonts w:cs="Lucida Calligraphy" w:ascii="Lucida Calligraphy" w:hAnsi="Lucida Calligraphy"/>
          <w:b/>
          <w:sz w:val="24"/>
          <w:szCs w:val="24"/>
        </w:rPr>
        <w:t>Ore  Boat  At  Sunset  In  Dulu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 xml:space="preserve">Sermon Text:   Mark 7:14-23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Human Hear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7:14   And when he had called all the people unto him, he said unto them, Hearken unto me every one of you, and understand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  There is nothing from without a man, that entering into him can defile him: but the things which come out of him, those are they that defile the ma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6   If any man have ears to hear, let him he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7   And when he was entered into the house from the people, his disciples asked him concerning the parab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8   And he saith unto them, Are ye so without understanding also? Do ye not perceive, that whatsoever thing from without entereth into the man, it cannot defile him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9   Because it entereth not into his heart, but into the belly, and goeth out into the draught, purging all meat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0   And he said, That which cometh out of the man, that defileth the ma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1   For from within, out of the heart of men, proceed evil thoughts, adulteries, fornications, murders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2   Thefts, covetousness, wickedness, deceit, lasciviousness, an evil eye, blasphemy, pride, foolishnes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3   All these evil things come from within, and defile the m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 * * * *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k 14:43   And immediately, while he yet spake, cometh Judas, one of the twelve, and with him a great multitude with swords and staves, from the chief priests and the scribes and the elders. </w:t>
      </w:r>
    </w:p>
    <w:p>
      <w:pPr>
        <w:pStyle w:val="Normal"/>
        <w:rPr>
          <w:sz w:val="24"/>
        </w:rPr>
      </w:pPr>
      <w:r>
        <w:rPr>
          <w:sz w:val="24"/>
        </w:rPr>
        <w:t xml:space="preserve">:44   And he that betrayed him had given them a token, saying, Whomsoever I shall kiss, that same is he; take him, and lead him away safely. </w:t>
      </w:r>
    </w:p>
    <w:p>
      <w:pPr>
        <w:pStyle w:val="Normal"/>
        <w:rPr/>
      </w:pPr>
      <w:r>
        <w:rPr>
          <w:sz w:val="24"/>
        </w:rPr>
        <w:t>:45   And as soon as he was come, he goeth straightway to him, and saith, Master, master; and kissed him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0:05:00Z</dcterms:created>
  <dc:creator>Larry Cooper</dc:creator>
  <dc:description/>
  <cp:keywords/>
  <dc:language>en-US</dc:language>
  <cp:lastModifiedBy>Larry Cooper</cp:lastModifiedBy>
  <cp:lastPrinted>2019-05-25T19:24:00Z</cp:lastPrinted>
  <dcterms:modified xsi:type="dcterms:W3CDTF">2019-06-09T18:26:00Z</dcterms:modified>
  <cp:revision>14</cp:revision>
  <dc:subject/>
  <dc:title>10 September                                                                                1996</dc:title>
</cp:coreProperties>
</file>